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NELL’EUCARISTIA</w:t>
      </w:r>
    </w:p>
    <w:p>
      <w:pPr>
        <w:pStyle w:val="Normal"/>
        <w:ind w:right="-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LA FAMIGLIA TROVA L’ANIMA </w:t>
      </w:r>
    </w:p>
    <w:p>
      <w:pPr>
        <w:pStyle w:val="Normal"/>
        <w:ind w:right="-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ELLA COMUNIONE E DELLA MISSIONE</w:t>
      </w:r>
    </w:p>
    <w:p>
      <w:pPr>
        <w:pStyle w:val="Normal"/>
        <w:ind w:right="-8" w:hanging="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Garamond" w:hAnsi="Garamond" w:cs="Garamond"/>
          <w:b/>
          <w:b/>
          <w:bCs/>
          <w:smallCaps/>
          <w:lang w:val="en-US" w:eastAsia="en-US"/>
        </w:rPr>
      </w:pPr>
      <w:r>
        <w:rPr>
          <w:rFonts w:cs="Garamond" w:ascii="Garamond" w:hAnsi="Garamond"/>
          <w:b/>
          <w:bCs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8735</wp:posOffset>
            </wp:positionV>
            <wp:extent cx="4124960" cy="3797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" w:hanging="0"/>
        <w:jc w:val="center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ind w:right="-8" w:hanging="0"/>
        <w:jc w:val="center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ind w:right="-8" w:hanging="0"/>
        <w:jc w:val="center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ind w:right="-8" w:hanging="0"/>
        <w:jc w:val="center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ind w:right="-8" w:hanging="0"/>
        <w:jc w:val="center"/>
        <w:rPr>
          <w:rFonts w:ascii="Garamond" w:hAnsi="Garamond" w:cs="Garamond"/>
          <w:bCs/>
          <w:smallCaps/>
        </w:rPr>
      </w:pPr>
      <w:r>
        <w:rPr>
          <w:rFonts w:cs="Garamond" w:ascii="Garamond" w:hAnsi="Garamond"/>
          <w:bCs/>
          <w:smallCaps/>
        </w:rPr>
      </w:r>
    </w:p>
    <w:p>
      <w:pPr>
        <w:pStyle w:val="Normal"/>
        <w:ind w:right="-8" w:hanging="0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Adorazione eucaristica</w:t>
      </w:r>
    </w:p>
    <w:p>
      <w:pPr>
        <w:pStyle w:val="Normal"/>
        <w:ind w:right="-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mallCaps/>
        </w:rPr>
        <w:t>con le famiglie della comunità</w:t>
      </w:r>
    </w:p>
    <w:p>
      <w:pPr>
        <w:pStyle w:val="Normal"/>
        <w:ind w:right="-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Introduzione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L’Eucaristia è la fonte stessa del matrimonio cristiano. Il sacrificio eucaristico, infatti, ripresenta l’alleanza di amore di Cristo con la Chiesa, in quanto sigillata con il sangue della sua Croce. È in questo sacrificio della Nuova ed Eterna Alleanza che i coniugi cristiani trovano la radice dalla quale scaturisce, è interiormente plasmata e continuamente vivificata la loro alleanza coniugale. In quanto ripresentazione del sacrificio d’amore di Cristo per la Chiesa, l’Eucaristia è sorgente di carità. E nel dono eucaristico della carità la famiglia cristiana trova il fondamento e l’anima della sua «comunione» e della sua «missione»: il Pane eucaristico fa dei diversi membri della comunità familiare un unico corpo, rivelazione e partecipazione della più ampia unità della Chiesa; la partecipazione poi al Corpo «dato» e al Sangue «versato» di Cristo diventa inesauribile sorgente del dinamismo missionario ed apostolico della famiglia cristiana” (</w:t>
      </w:r>
      <w:r>
        <w:rPr>
          <w:rFonts w:cs="Garamond" w:ascii="Garamond" w:hAnsi="Garamond"/>
          <w:bCs/>
          <w:i/>
        </w:rPr>
        <w:t>Familiaris consortio</w:t>
      </w:r>
      <w:r>
        <w:rPr>
          <w:rFonts w:cs="Garamond" w:ascii="Garamond" w:hAnsi="Garamond"/>
          <w:bCs/>
        </w:rPr>
        <w:t>, 57).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La comunione tra i coniugi, la comunione tra genitori e figli, tra fratelli e sorelle, tra i diversi membri della casa non è solo il frutto dell’impegno e della buona volontà degli uomini: non dunque solo “dalla carne e dal sangue”, è anche e soprattutto il frutto di un dono di carità che dall’Eucaristia e dal Matrimonio giungono alle persone che formano la coppia e la famiglia.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È una unità nuova ed originale quella che viene sperimentata dentro la coppia e la famiglia: una unità che è immagine vive e riflesso reale di quella unità singolarissima che lo Spirito Santo – Spirito di amore e di comunione – attua dentro la Trinità tra il Padre e il Figlio, dentro il Popolo di Dio come “popolo adunato nell’unità del Padre, del Figlio e dello Spirito Santo”(</w:t>
      </w:r>
      <w:r>
        <w:rPr>
          <w:rFonts w:cs="Garamond" w:ascii="Garamond" w:hAnsi="Garamond"/>
          <w:bCs/>
          <w:i/>
        </w:rPr>
        <w:t>Lumen Gentium</w:t>
      </w:r>
      <w:r>
        <w:rPr>
          <w:rFonts w:cs="Garamond" w:ascii="Garamond" w:hAnsi="Garamond"/>
          <w:bCs/>
        </w:rPr>
        <w:t xml:space="preserve"> 4).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</w:rPr>
        <w:t>Questo mistero di Amore vogliamo ora contemplare nella preghiera di adorazione.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Canto di adorazione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Preghiera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</w:rPr>
        <w:t>Tutti</w:t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/>
          <w:bCs/>
        </w:rPr>
        <w:t>O Dio, Padre di ogni bontà,</w:t>
      </w:r>
    </w:p>
    <w:p>
      <w:pPr>
        <w:pStyle w:val="Normal"/>
        <w:ind w:left="709" w:right="-8" w:hanging="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l tuo disegno d’amore</w:t>
      </w:r>
    </w:p>
    <w:p>
      <w:pPr>
        <w:pStyle w:val="Normal"/>
        <w:ind w:left="709" w:right="-8" w:hanging="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ai creato l’uomo e la donna</w:t>
      </w:r>
    </w:p>
    <w:p>
      <w:pPr>
        <w:pStyle w:val="Normal"/>
        <w:ind w:left="709" w:right="-8" w:hanging="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ché, nella reciproca dedizione,</w:t>
      </w:r>
    </w:p>
    <w:p>
      <w:pPr>
        <w:pStyle w:val="Normal"/>
        <w:ind w:left="709" w:right="-8" w:hanging="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 tenerezza e fecondità</w:t>
      </w:r>
    </w:p>
    <w:p>
      <w:pPr>
        <w:pStyle w:val="Normal"/>
        <w:ind w:left="709" w:right="-8" w:hanging="1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vessero lieti nella comunione.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Cel.</w:t>
        <w:tab/>
      </w:r>
      <w:r>
        <w:rPr>
          <w:rFonts w:cs="Garamond" w:ascii="Garamond" w:hAnsi="Garamond"/>
          <w:bCs/>
        </w:rPr>
        <w:t>Quando venne la pienezza dei tempi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hai mandato il tuo Figlio, nato da donna.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Nazareth, 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gustando le gioie 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 condividendo le fatiche di ogni famiglia umana,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è cresciuto in sapienza e grazia.</w:t>
      </w:r>
    </w:p>
    <w:p>
      <w:pPr>
        <w:pStyle w:val="Normal"/>
        <w:ind w:right="-8" w:firstLine="708"/>
        <w:jc w:val="both"/>
        <w:rPr/>
      </w:pPr>
      <w:r>
        <w:rPr>
          <w:rFonts w:cs="Garamond" w:ascii="Garamond" w:hAnsi="Garamond"/>
          <w:bCs/>
        </w:rPr>
        <w:t>A Cana di Galilea, cambiando l’acqua in vino,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è divenuto presenza di gioia nella vita degli sposi.</w:t>
      </w:r>
    </w:p>
    <w:p>
      <w:pPr>
        <w:pStyle w:val="Normal"/>
        <w:ind w:right="-8" w:firstLine="708"/>
        <w:jc w:val="both"/>
        <w:rPr/>
      </w:pPr>
      <w:r>
        <w:rPr>
          <w:rFonts w:cs="Garamond" w:ascii="Garamond" w:hAnsi="Garamond"/>
          <w:bCs/>
        </w:rPr>
        <w:t xml:space="preserve">Nella croce, </w:t>
      </w:r>
    </w:p>
    <w:p>
      <w:pPr>
        <w:pStyle w:val="Normal"/>
        <w:ind w:right="-8" w:firstLine="708"/>
        <w:jc w:val="both"/>
        <w:rPr/>
      </w:pPr>
      <w:r>
        <w:rPr>
          <w:rFonts w:cs="Garamond" w:ascii="Garamond" w:hAnsi="Garamond"/>
          <w:bCs/>
        </w:rPr>
        <w:t>si è abbassato fin nell’estrema povertà</w:t>
      </w:r>
    </w:p>
    <w:p>
      <w:pPr>
        <w:pStyle w:val="Normal"/>
        <w:ind w:right="-8" w:firstLine="708"/>
        <w:jc w:val="both"/>
        <w:rPr/>
      </w:pPr>
      <w:r>
        <w:rPr>
          <w:rFonts w:cs="Garamond" w:ascii="Garamond" w:hAnsi="Garamond"/>
          <w:bCs/>
        </w:rPr>
        <w:t>dell’umana condizione,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 tu, o Padre,</w:t>
      </w:r>
    </w:p>
    <w:p>
      <w:pPr>
        <w:pStyle w:val="Normal"/>
        <w:ind w:right="-8" w:firstLine="708"/>
        <w:jc w:val="both"/>
        <w:rPr/>
      </w:pPr>
      <w:r>
        <w:rPr>
          <w:rFonts w:cs="Garamond" w:ascii="Garamond" w:hAnsi="Garamond"/>
          <w:bCs/>
        </w:rPr>
        <w:t>hai rivelato un amore sconosciuto ai nostri occhi,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n amore disposto a donarsi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nza chiedere nulla in cambio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  <w:sz w:val="16"/>
        </w:rPr>
      </w:pPr>
      <w:r>
        <w:rPr>
          <w:rFonts w:cs="Garamond" w:ascii="Garamond" w:hAnsi="Garamond"/>
          <w:bCs/>
          <w:i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Tutti</w:t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/>
          <w:bCs/>
        </w:rPr>
        <w:t>Con l’effusione dello Spirito del Risorto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cedi alle nostre famiglie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 essere segno della tua carità,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ché, segnati col fuoco dello Spirito,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ventino Vangelo vivo tra gli uomini.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ano lieti nella speranza,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orti nella tribolazione,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severanti nella preghiera,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lleciti per le necessità dei fratelli,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murosi nell’ospitalità.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Cel.</w:t>
        <w:tab/>
        <w:t>Il loro amore, Padre,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ia seme del tuo regno.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ustodiscano nel cuore una profonda nostalgia di te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ino al giorno in cui potranno,</w:t>
      </w:r>
    </w:p>
    <w:p>
      <w:pPr>
        <w:pStyle w:val="Normal"/>
        <w:ind w:right="-8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n i loro cari, lodare in eterno il tuo nome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Tutti</w:t>
        <w:tab/>
      </w:r>
      <w:r>
        <w:rPr>
          <w:rFonts w:cs="Garamond" w:ascii="Garamond" w:hAnsi="Garamond"/>
          <w:b/>
          <w:bCs/>
        </w:rPr>
        <w:t>Amen.</w:t>
        <w:tab/>
        <w:tab/>
      </w:r>
      <w:r>
        <w:rPr>
          <w:rFonts w:cs="Garamond" w:ascii="Garamond" w:hAnsi="Garamond"/>
          <w:bCs/>
          <w:i/>
        </w:rPr>
        <w:tab/>
        <w:tab/>
        <w:tab/>
        <w:tab/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cfr. Preghiera di benedizione degli sposi IV)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i/>
          <w:i/>
          <w:sz w:val="16"/>
        </w:rPr>
      </w:pPr>
      <w:r>
        <w:rPr>
          <w:rFonts w:cs="Garamond" w:ascii="Garamond" w:hAnsi="Garamond"/>
          <w:b/>
          <w:bCs/>
          <w:i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colto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al vangelo secondo Giovanni </w:t>
      </w:r>
      <w:r>
        <w:rPr>
          <w:rFonts w:cs="Garamond" w:ascii="Garamond" w:hAnsi="Garamond"/>
          <w:bCs/>
          <w:i/>
        </w:rPr>
        <w:t>(20, 19-23)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sera di quel giorno, il primo della settimana, mentre erano chiuse le porte del luogo dove si trovavano i discepoli per timore dei Giudei, venne Gesù, stette in mezzo e disse loro: “Pace a voi!”. Detto questo, mostrò loro le mani e il fianco. E i discepoli gioirono al vedere il Signore. Gesù disse loro di nuovo: “Pace a voi! Come il Padre ha mandato me, anche io mando voi”. Detto questo, soffiò e disse loro: “Ricevete lo Spirito Santo. A coloro a cui perdonerete i peccati, saranno perdonati; a coloro a cui non perdonerete, non saranno perdonati”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a riflessione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“</w:t>
      </w:r>
      <w:r>
        <w:rPr>
          <w:rFonts w:cs="Garamond" w:ascii="Garamond" w:hAnsi="Garamond"/>
          <w:bCs/>
          <w:i/>
        </w:rPr>
        <w:t>La sera di quel giorno, il primo della settimana”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l vangelo c’è un giorno che assume un’importanza particolare per tutto ciò che avviene in esso: è il primo giorno della settimana, la domenica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celebrazione della domenica da parte della comunità cristiana scaturisce dalla consapevolezza della novità assoluta della Pasqua, il grande evento in cui Dio si rivela all’uomo attraverso la morte e la risurrezione di Gesù Cristo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domenica appare così il “giorno del Signore”, perché egli prende l’iniziativa di manifestarsi alla comunità, viene incontro ai battezzati e si offre loro come segno di gioia e di speranza per la loro fede.</w:t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Se la domenica è detta giustamente “il giorno del Signore”, ciò non è innanzitutto perché essa è il giorno che l’uomo dedica al culto del suo Signore, ma perché essa è il dono prezioso che Dio fa al suo popolo: Questo è il giorno fatto dal Signore: rallegriamoci ed esultiamo (</w:t>
      </w:r>
      <w:r>
        <w:rPr>
          <w:rFonts w:cs="Garamond" w:ascii="Garamond" w:hAnsi="Garamond"/>
          <w:bCs/>
          <w:i/>
        </w:rPr>
        <w:t>Sal</w:t>
      </w:r>
      <w:r>
        <w:rPr>
          <w:rFonts w:cs="Garamond" w:ascii="Garamond" w:hAnsi="Garamond"/>
          <w:bCs/>
        </w:rPr>
        <w:t xml:space="preserve"> 117, 24) (</w:t>
      </w:r>
      <w:r>
        <w:rPr>
          <w:rFonts w:cs="Garamond" w:ascii="Garamond" w:hAnsi="Garamond"/>
          <w:bCs/>
          <w:i/>
        </w:rPr>
        <w:t>Il giorno del Signore</w:t>
      </w:r>
      <w:r>
        <w:rPr>
          <w:rFonts w:cs="Garamond" w:ascii="Garamond" w:hAnsi="Garamond"/>
          <w:bCs/>
        </w:rPr>
        <w:t>, 2)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- Qual è la novità della domenica nella nostra vita di credenti?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- È un giorno differente dagli altri, e per questo atteso e amato? 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  <w:sz w:val="16"/>
        </w:rPr>
      </w:pPr>
      <w:r>
        <w:rPr>
          <w:rFonts w:cs="Garamond" w:ascii="Garamond" w:hAnsi="Garamond"/>
          <w:bCs/>
          <w:i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“</w:t>
      </w:r>
      <w:r>
        <w:rPr>
          <w:rFonts w:cs="Garamond" w:ascii="Garamond" w:hAnsi="Garamond"/>
          <w:bCs/>
          <w:i/>
        </w:rPr>
        <w:t>Venne Gesù, stette in mezzo”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Gesù viene nella sua dignità di “Signore”, non più nell’atteggiamento di un Rabbì che siede tra i suoi discepoli, ma come Colui che il Padre ha inviato a riunire tutti gli uomini in una grande comunità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primo servizio ecclesiale della famiglia “chiesa domestica” consiste nell’intensificare sempre di più il senso della propria appartenenza alla comunità parrocchiale che una “casa di famiglie, fraterna e accogliente, dove i battezzati e i cresimati prendono coscienza di essere popolo di Dio”.</w:t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Per tutti vale la raccomandazione della Chiesa antica a “non ridurre la Chiesa e a non ridurre di un membro il corpo di Cristo con la propria assenza” (</w:t>
      </w:r>
      <w:r>
        <w:rPr>
          <w:rFonts w:cs="Garamond" w:ascii="Garamond" w:hAnsi="Garamond"/>
          <w:bCs/>
          <w:i/>
        </w:rPr>
        <w:t>Didascalia degli Apostoli</w:t>
      </w:r>
      <w:r>
        <w:rPr>
          <w:rFonts w:cs="Garamond" w:ascii="Garamond" w:hAnsi="Garamond"/>
          <w:bCs/>
        </w:rPr>
        <w:t>, 27)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 genitori e i figli, la domenica, sono chiamati a proclamare insieme che il Signore è veramente risorto, perché essi in quel giorno, con maggior impegno, vivono da risorti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- Come possiamo nella nostra famiglia tradurre in gesti concreti il significato pasquale della domenica?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  <w:sz w:val="16"/>
        </w:rPr>
      </w:pPr>
      <w:r>
        <w:rPr>
          <w:rFonts w:cs="Garamond" w:ascii="Garamond" w:hAnsi="Garamond"/>
          <w:bCs/>
          <w:i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“</w:t>
      </w:r>
      <w:r>
        <w:rPr>
          <w:rFonts w:cs="Garamond" w:ascii="Garamond" w:hAnsi="Garamond"/>
          <w:bCs/>
          <w:i/>
        </w:rPr>
        <w:t>Come il Padre ha mandato me, anche io mando voi”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domenica ha sempre una dimensione missionaria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Il Risorto infatti trasmette il dono della pace: “La pace sia con voi”, cioè la comunione con Dio, fondamento indispensabile della fratellanza del Regno. La domenica non è un giorno da dedicare in modo egoistico soltanto a se stessi, ma anche agli altri per proclamare con i proprio gesti di bontà, di generosità e di perdono che il Regno di Dio è giunto in mezzo a noi.</w:t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La famiglia cristiana, soprattutto oggi, ha una speciale vocazione ad essere testimone dell’alleanza pasquale di Cristo, mediante la costante irradiazione della gioia dell’amore e della sicurezza della speranza, della quale deve rendere ragione” (</w:t>
      </w:r>
      <w:r>
        <w:rPr>
          <w:rFonts w:cs="Garamond" w:ascii="Garamond" w:hAnsi="Garamond"/>
          <w:bCs/>
          <w:i/>
        </w:rPr>
        <w:t xml:space="preserve">Familiaris consortio, </w:t>
      </w:r>
      <w:r>
        <w:rPr>
          <w:rFonts w:cs="Garamond" w:ascii="Garamond" w:hAnsi="Garamond"/>
          <w:bCs/>
        </w:rPr>
        <w:t>52)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opria testimonianza di fede nel Signore risorto e la propria missione si esprimono in modo privilegiato con il servizio nella carità. Se il frutto dell’Eucaristia è la conformazione al Cristo, l’attenzione ai più infelici, ai poveri, ai malati, a chi è nella solitudine, sarà certo uno dei segni più trasparenti della sua efficacia. Una visita, un dono, una telefonata, ma anche un impegno più serio e perseverante là dove c’è bisogno, possono portare luce in una giornata altrimenti triste e grigia (</w:t>
      </w:r>
      <w:r>
        <w:rPr>
          <w:rFonts w:cs="Garamond" w:ascii="Garamond" w:hAnsi="Garamond"/>
          <w:bCs/>
          <w:i/>
        </w:rPr>
        <w:t>Il giorno del Signore</w:t>
      </w:r>
      <w:r>
        <w:rPr>
          <w:rFonts w:cs="Garamond" w:ascii="Garamond" w:hAnsi="Garamond"/>
          <w:bCs/>
        </w:rPr>
        <w:t>, 14)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- Quale spazio di tempo, di interesse, di impegno, la nostra famiglia dedica alla comunità cristiana nel giorno del Signore?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- La domenica siamo capaci di dedicare un po’ di tempo alla visita ad un ammalato, all’incontro con le persone anziane, a qualche opera di bontà?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  <w:sz w:val="16"/>
        </w:rPr>
      </w:pPr>
      <w:r>
        <w:rPr>
          <w:rFonts w:cs="Garamond" w:ascii="Garamond" w:hAnsi="Garamond"/>
          <w:bCs/>
          <w:i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ghiera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i/>
        </w:rPr>
        <w:t>Tutti</w:t>
      </w:r>
      <w:r>
        <w:rPr>
          <w:rFonts w:cs="Garamond" w:ascii="Garamond" w:hAnsi="Garamond"/>
          <w:bCs/>
        </w:rPr>
        <w:tab/>
      </w:r>
      <w:r>
        <w:rPr>
          <w:rFonts w:cs="Garamond" w:ascii="Garamond" w:hAnsi="Garamond"/>
          <w:b/>
          <w:bCs/>
        </w:rPr>
        <w:t xml:space="preserve">O Padre, </w:t>
      </w:r>
    </w:p>
    <w:p>
      <w:pPr>
        <w:pStyle w:val="Normal"/>
        <w:ind w:right="-8"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l quale proviene ogni paternità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cielo e in terra, Padre, che sei amore e vita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’ che ogni famiglia umana sulla terra diventi,</w:t>
      </w:r>
    </w:p>
    <w:p>
      <w:pPr>
        <w:pStyle w:val="Normal"/>
        <w:ind w:left="708" w:right="-8" w:hanging="0"/>
        <w:jc w:val="both"/>
        <w:rPr/>
      </w:pPr>
      <w:r>
        <w:rPr>
          <w:rFonts w:cs="Garamond" w:ascii="Garamond" w:hAnsi="Garamond"/>
          <w:b/>
          <w:bCs/>
        </w:rPr>
        <w:t>mediante il tuo Figlio, Gesù Cristo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nato da donna”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 mediante lo Spirito Santo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rgente di divina carità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 vero santuario della vita e dell’amor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e generazioni che sempre si rinnovano.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’ che i giovani trovino nelle famiglie cristian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 sostegno generoso per la loro umanità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 la loro crescita nella verità e nell’amore.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’ infine, te lo chiediamo per intercession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i santi sposi Maria e Giuseppe,</w:t>
      </w:r>
    </w:p>
    <w:p>
      <w:pPr>
        <w:pStyle w:val="Normal"/>
        <w:ind w:left="708" w:right="-8" w:hanging="0"/>
        <w:jc w:val="both"/>
        <w:rPr/>
      </w:pPr>
      <w:r>
        <w:rPr>
          <w:rFonts w:cs="Garamond" w:ascii="Garamond" w:hAnsi="Garamond"/>
          <w:b/>
          <w:bCs/>
        </w:rPr>
        <w:t>che la Chiesa possa compiere fruttuosament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sua mission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lla famiglia e mediante la famiglia.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 che sei la Vita, la Verità e l’Amore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ll’unità del Figlio e dello Spirito Santo.</w:t>
      </w:r>
    </w:p>
    <w:p>
      <w:pPr>
        <w:pStyle w:val="Normal"/>
        <w:ind w:left="708" w:right="-8" w:hanging="0"/>
        <w:jc w:val="both"/>
        <w:rPr/>
      </w:pPr>
      <w:r>
        <w:rPr>
          <w:rFonts w:cs="Garamond" w:ascii="Garamond" w:hAnsi="Garamond"/>
          <w:b/>
          <w:bCs/>
        </w:rPr>
        <w:t>Amen.</w:t>
        <w:tab/>
        <w:tab/>
        <w:tab/>
        <w:tab/>
      </w:r>
      <w:r>
        <w:rPr>
          <w:rFonts w:cs="Garamond" w:ascii="Garamond" w:hAnsi="Garamond"/>
          <w:bCs/>
        </w:rPr>
        <w:tab/>
        <w:tab/>
        <w:tab/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(San Giovanni Paolo II)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nto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scolto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al vangelo secondo Matteo </w:t>
      </w:r>
      <w:r>
        <w:rPr>
          <w:rFonts w:cs="Garamond" w:ascii="Garamond" w:hAnsi="Garamond"/>
          <w:bCs/>
          <w:i/>
        </w:rPr>
        <w:t>(5, 14-16)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oi siete la luce del mondo; non può restare nascosta una città che sta sopra un monte, né si accende una lampada per metterla sotto il moggio, ma sul candelabro, e così fa luce a tutti quelli che sono nella casa. Così risplenda la vostra luce davanti agli uomini, perché vedano le vostre opere buone e rendano gloria al Padre vostro che è nei cieli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la riflessione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“</w:t>
      </w:r>
      <w:r>
        <w:rPr>
          <w:rFonts w:cs="Garamond" w:ascii="Garamond" w:hAnsi="Garamond"/>
          <w:bCs/>
          <w:i/>
        </w:rPr>
        <w:t>Così fa luce a tutti quelli che sono nella casa”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’ambiente familiare è il luogo in cui si accende la luce per tutti quelli che sono in casa. Il padre e la madre sono posti in alto dal sacramento del Matrimonio per essere “araldi” e “primi educatori” dei figli. Con la propria testimonianza di vita il padre e la madre offrono ai figli esperienze e segni da cui deve trasparire, anche con l’aiuto della parola, l’annuncio della fede.</w:t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La famiglia, come la Chiesa, deve essere uno spazio in cui il Vangelo è trasmesso e da cui il Vangelo si irradia. Dunque nell'intimo di una famiglia cosciente di questa missione, tutti i componenti evangelizzano e sono evangelizzati. I genitori non soltanto comunicano ai figli il Vangelo, ma possono ricevere da loro lo stesso Vangelo profondamente vissuto. E una simile famiglia diventa evangelizzatrice di molte altre famiglie e dell'ambiente nel quale è inserita” (</w:t>
      </w:r>
      <w:r>
        <w:rPr>
          <w:rFonts w:cs="Garamond" w:ascii="Garamond" w:hAnsi="Garamond"/>
          <w:bCs/>
          <w:i/>
        </w:rPr>
        <w:t xml:space="preserve">Evangelii nuntiandi, </w:t>
      </w:r>
      <w:r>
        <w:rPr>
          <w:rFonts w:cs="Garamond" w:ascii="Garamond" w:hAnsi="Garamond"/>
          <w:bCs/>
        </w:rPr>
        <w:t>71)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’annuncio di fede in famiglia è sempre una lieta notizia che salva da situazioni di incertezza e di ambiguità, illumina le realtà familiari lasciando vedere, al di là di esse, i richiami, gli inviti, le provocazioni che il Signore dona a coloro che sono in casa.</w:t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La scoperta e l’obbedienza al disegno di Dio devono farsi «insieme» dalla comunità coniugale e familiare, attraverso la stessa esperienza umana dell’amore vissuto nello Spirito di Cristo tra gli sposi, tra i genitori e i figli. Per questo, come la grande Chiesa, così anche la piccola Chiesa domestica ha bisogno di essere continuamente e intensamente evangelizzata: da qui il suo dovere di educazione permanente nella fede” (</w:t>
      </w:r>
      <w:r>
        <w:rPr>
          <w:rFonts w:cs="Garamond" w:ascii="Garamond" w:hAnsi="Garamond"/>
          <w:bCs/>
          <w:i/>
        </w:rPr>
        <w:t xml:space="preserve">Familiaris consortio, </w:t>
      </w:r>
      <w:r>
        <w:rPr>
          <w:rFonts w:cs="Garamond" w:ascii="Garamond" w:hAnsi="Garamond"/>
          <w:bCs/>
        </w:rPr>
        <w:t xml:space="preserve">51).  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Senza questa luce in ogni casa, la famiglia non può essere segno valido ed efficace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“</w:t>
      </w:r>
      <w:r>
        <w:rPr>
          <w:rFonts w:cs="Garamond" w:ascii="Garamond" w:hAnsi="Garamond"/>
          <w:bCs/>
          <w:i/>
        </w:rPr>
        <w:t>Così risplenda la vostra luce davanti agli uomini”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famiglia cristiana non può chiudersi in se stessa. Dal giorno del Matrimonio, il Signore assegna alla famiglia la missione di rendere presente e di annunciare con la propria vita il mistero del Regno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 la famiglia cristiana chiudersi in se stessa significa rinunciare ad essere sacramento di salvezza e, quindi, cessare di essere “chiesa”. 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“</w:t>
      </w:r>
      <w:r>
        <w:rPr>
          <w:rFonts w:cs="Garamond" w:ascii="Garamond" w:hAnsi="Garamond"/>
          <w:bCs/>
        </w:rPr>
        <w:t>Il grande rischio del mondo attuale, con la sua molteplice ed opprimente offerta di consumo, è una tristezza individualista che scaturisce dal cuore comodo e avaro, dalla ricerca malata di piaceri superficiali, dalla coscienza isolata. Quando la vita interiore si chiude nei propri interessi non vi è più spazio per gli altri, non entrano più i poveri, non si ascolta più la voce di Dio, non si gode più della dolce gioia del suo amore, non palpita l’entusiasmo di fare il bene. Anche i credenti corrono questo rischio, certo e permanente. Molti vi cadono e si trasformano in persone risentite, scontente, senza vita. Questa non è la scelta di una vita degna e piena, questo non è il desiderio di Dio per noi, questa non è la vita nello Spirito che sgorga dal cuore di Cristo risorto” (</w:t>
      </w:r>
      <w:r>
        <w:rPr>
          <w:rFonts w:cs="Garamond" w:ascii="Garamond" w:hAnsi="Garamond"/>
          <w:bCs/>
          <w:i/>
        </w:rPr>
        <w:t xml:space="preserve">Evangelii gaudium, </w:t>
      </w:r>
      <w:r>
        <w:rPr>
          <w:rFonts w:cs="Garamond" w:ascii="Garamond" w:hAnsi="Garamond"/>
          <w:bCs/>
        </w:rPr>
        <w:t>2)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Il «giorno della missione» </w:t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L’Eucaristia non è solo un rito, ma anche una scuola di vita. Essa non può esaurirsi entro le mura del tempio, ma tende necessariamente a varcarle per diventare impegno di testimonianza e servizio di carità. Quando l’assemblea si scioglie e si è rinviati alla vita, è tutta la vita che deve diventare dono di sé. È anche questo un significato del comandamento del Signore: «Fate questo in memoria di me».</w:t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</w:rPr>
        <w:t>Ogni cristiano che abbia compreso il senso di ciò cui ha partecipato, si sentirà debitore verso ogni fratello di ciò che ha ricevuto. «Andate ad annunziare ai miei fratelli» (</w:t>
      </w:r>
      <w:r>
        <w:rPr>
          <w:rFonts w:cs="Garamond" w:ascii="Garamond" w:hAnsi="Garamond"/>
          <w:bCs/>
          <w:i/>
        </w:rPr>
        <w:t>Mt 28,10</w:t>
      </w:r>
      <w:r>
        <w:rPr>
          <w:rFonts w:cs="Garamond" w:ascii="Garamond" w:hAnsi="Garamond"/>
          <w:bCs/>
        </w:rPr>
        <w:t>): la chiamata diventa missione, il dono diventa responsabilità, e chiede di essere condiviso” (</w:t>
      </w:r>
      <w:r>
        <w:rPr>
          <w:rFonts w:cs="Garamond" w:ascii="Garamond" w:hAnsi="Garamond"/>
          <w:bCs/>
          <w:i/>
        </w:rPr>
        <w:t>Il giorno del Signore</w:t>
      </w:r>
      <w:r>
        <w:rPr>
          <w:rFonts w:cs="Garamond" w:ascii="Garamond" w:hAnsi="Garamond"/>
          <w:bCs/>
        </w:rPr>
        <w:t>, 13)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>- La nostra famiglia è aperta e attenta alle realtà che la circondano?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i/>
          <w:i/>
          <w:sz w:val="16"/>
        </w:rPr>
      </w:pPr>
      <w:r>
        <w:rPr>
          <w:rFonts w:cs="Garamond" w:ascii="Garamond" w:hAnsi="Garamond"/>
          <w:b/>
          <w:bCs/>
          <w:i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ghiera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/>
      </w:pPr>
      <w:r>
        <w:rPr>
          <w:rFonts w:cs="Garamond" w:ascii="Garamond" w:hAnsi="Garamond"/>
          <w:bCs/>
          <w:i/>
        </w:rPr>
        <w:t>Tutti</w:t>
        <w:tab/>
      </w:r>
      <w:r>
        <w:rPr>
          <w:rFonts w:cs="Garamond" w:ascii="Garamond" w:hAnsi="Garamond"/>
          <w:b/>
          <w:bCs/>
        </w:rPr>
        <w:t xml:space="preserve">Abbiamo un grande bisogno di te, Spirito Santo, 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er conoscere la via per la quale camminare. 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 abbiamo bisogno tutti,</w:t>
      </w:r>
    </w:p>
    <w:p>
      <w:pPr>
        <w:pStyle w:val="Normal"/>
        <w:ind w:left="708" w:right="-8" w:hanging="0"/>
        <w:jc w:val="both"/>
        <w:rPr/>
      </w:pPr>
      <w:r>
        <w:rPr>
          <w:rFonts w:cs="Garamond" w:ascii="Garamond" w:hAnsi="Garamond"/>
          <w:b/>
          <w:bCs/>
        </w:rPr>
        <w:t>affinché il nostro cuore sia aperto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ondato dalla tua consolazione.</w:t>
      </w:r>
    </w:p>
    <w:p>
      <w:pPr>
        <w:pStyle w:val="Normal"/>
        <w:ind w:left="708" w:right="-8" w:hanging="0"/>
        <w:jc w:val="both"/>
        <w:rPr/>
      </w:pPr>
      <w:r>
        <w:rPr>
          <w:rFonts w:cs="Garamond" w:ascii="Garamond" w:hAnsi="Garamond"/>
          <w:b/>
          <w:bCs/>
        </w:rPr>
        <w:t>O Spirito Santo, tu vivi nella Chiesa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 vivi dentro di noi, sei l’ospite permanente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continuamente modella in noi la figura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 la forma di Gesù.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 promuovi la nostra testimonianza di fede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 ci riempi il cuore di fiducia e di pace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nche in mezzo alle tribolazioni e difficoltà.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 Maria, Madre della Chiesa,</w:t>
      </w:r>
    </w:p>
    <w:p>
      <w:pPr>
        <w:pStyle w:val="Normal"/>
        <w:ind w:left="708" w:right="-8" w:hanging="0"/>
        <w:jc w:val="both"/>
        <w:rPr/>
      </w:pPr>
      <w:r>
        <w:rPr>
          <w:rFonts w:cs="Garamond" w:ascii="Garamond" w:hAnsi="Garamond"/>
          <w:b/>
          <w:bCs/>
        </w:rPr>
        <w:t>che hai vissuto la pienezza inebriant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ello Spirito Santo, 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hai sentito la sua forza in te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l’hai visto operante nel tuo Figlio Gesù:</w:t>
      </w:r>
    </w:p>
    <w:p>
      <w:pPr>
        <w:pStyle w:val="Normal"/>
        <w:ind w:left="708" w:right="-8" w:hanging="0"/>
        <w:jc w:val="both"/>
        <w:rPr/>
      </w:pPr>
      <w:r>
        <w:rPr>
          <w:rFonts w:cs="Garamond" w:ascii="Garamond" w:hAnsi="Garamond"/>
          <w:b/>
          <w:bCs/>
        </w:rPr>
        <w:t>apri il nostro cuore e la nostra ment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a sua azione.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’ che tutto ciò che noi pensiamo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cciamo ed ascoltiamo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tti i gesti e le parole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ano apertura e disponibilità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questo unico e santo Spirito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forma la Chiesa nel mondo,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he costruisce il corpo di Cristo nella storia. </w:t>
      </w:r>
    </w:p>
    <w:p>
      <w:pPr>
        <w:pStyle w:val="Normal"/>
        <w:ind w:left="708"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men.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nto di adorazione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ghiera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09" w:right="-8" w:hanging="709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  <w:i/>
        </w:rPr>
        <w:t>Cel.</w:t>
        <w:tab/>
      </w:r>
      <w:r>
        <w:rPr>
          <w:rFonts w:cs="Garamond" w:ascii="Garamond" w:hAnsi="Garamond"/>
          <w:bCs/>
        </w:rPr>
        <w:t xml:space="preserve">Scende ormai la sera sulla nostra assemblea. </w:t>
      </w:r>
    </w:p>
    <w:p>
      <w:pPr>
        <w:pStyle w:val="Normal"/>
        <w:ind w:left="709" w:right="-8" w:hanging="0"/>
        <w:jc w:val="both"/>
        <w:rPr/>
      </w:pPr>
      <w:r>
        <w:rPr>
          <w:rFonts w:cs="Garamond" w:ascii="Garamond" w:hAnsi="Garamond"/>
          <w:bCs/>
        </w:rPr>
        <w:t>È l’ora in cui si fa volentieri ritorno a casa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 ritrovarsi alla stessa mensa, 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ello spessore degli affetti,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l bene compiuto e ricevuto, 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gli incontri che scaldano il cuore e lo fanno crescere, </w:t>
      </w:r>
    </w:p>
    <w:p>
      <w:pPr>
        <w:pStyle w:val="Normal"/>
        <w:ind w:left="709" w:right="-8" w:hanging="0"/>
        <w:jc w:val="both"/>
        <w:rPr/>
      </w:pPr>
      <w:r>
        <w:rPr>
          <w:rFonts w:cs="Garamond" w:ascii="Garamond" w:hAnsi="Garamond"/>
          <w:bCs/>
        </w:rPr>
        <w:t>vino buono che anticipa nei giorni dell’uomo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festa senza tramonto. </w:t>
      </w:r>
    </w:p>
    <w:p>
      <w:pPr>
        <w:pStyle w:val="Normal"/>
        <w:ind w:left="709" w:right="-8" w:hanging="0"/>
        <w:jc w:val="both"/>
        <w:rPr/>
      </w:pPr>
      <w:r>
        <w:rPr>
          <w:rFonts w:cs="Garamond" w:ascii="Garamond" w:hAnsi="Garamond"/>
          <w:bCs/>
        </w:rPr>
        <w:t>È anche l’ora più pesante per chi si ritrova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a tu per tu con la propria solitudine, 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nel crepuscolo amaro di sogni e di progetti infranti: 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quante persone trascinano le giornate nel vicolo cieco </w:t>
      </w:r>
    </w:p>
    <w:p>
      <w:pPr>
        <w:pStyle w:val="Normal"/>
        <w:ind w:left="709" w:right="-8" w:hanging="0"/>
        <w:jc w:val="both"/>
        <w:rPr/>
      </w:pPr>
      <w:r>
        <w:rPr>
          <w:rFonts w:cs="Garamond" w:ascii="Garamond" w:hAnsi="Garamond"/>
          <w:bCs/>
        </w:rPr>
        <w:t>della rassegnazione, dell’abbandono,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e non del rancore; 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in quante case è venuto meno il vino della gioia 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e, quindi, il sapore – la sapienza stessa – della vita. 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gli uni e degli altri questa sera </w:t>
      </w:r>
    </w:p>
    <w:p>
      <w:pPr>
        <w:pStyle w:val="Normal"/>
        <w:ind w:left="709" w:right="-8" w:hanging="0"/>
        <w:jc w:val="both"/>
        <w:rPr/>
      </w:pPr>
      <w:r>
        <w:rPr>
          <w:rFonts w:cs="Garamond" w:ascii="Garamond" w:hAnsi="Garamond"/>
          <w:bCs/>
        </w:rPr>
        <w:t>ci facciamo voce con la nostra preghiera,</w:t>
      </w:r>
    </w:p>
    <w:p>
      <w:pPr>
        <w:pStyle w:val="Normal"/>
        <w:ind w:left="709" w:right="-8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una preghiera per tutti.</w:t>
      </w:r>
    </w:p>
    <w:p>
      <w:pPr>
        <w:pStyle w:val="Normal"/>
        <w:ind w:right="-8" w:hanging="0"/>
        <w:jc w:val="both"/>
        <w:rPr>
          <w:rFonts w:ascii="Garamond" w:hAnsi="Garamond" w:cs="Garamond"/>
          <w:bCs/>
          <w:i/>
          <w:i/>
          <w:sz w:val="16"/>
        </w:rPr>
      </w:pPr>
      <w:r>
        <w:rPr>
          <w:rFonts w:cs="Garamond" w:ascii="Garamond" w:hAnsi="Garamond"/>
          <w:bCs/>
          <w:i/>
          <w:sz w:val="16"/>
        </w:rPr>
      </w:r>
    </w:p>
    <w:p>
      <w:pPr>
        <w:pStyle w:val="Normal"/>
        <w:tabs>
          <w:tab w:val="clear" w:pos="708"/>
          <w:tab w:val="left" w:pos="1000" w:leader="none"/>
        </w:tabs>
        <w:ind w:left="709" w:right="-8" w:hanging="709"/>
        <w:jc w:val="both"/>
        <w:rPr/>
      </w:pPr>
      <w:r>
        <w:rPr>
          <w:rFonts w:cs="Garamond" w:ascii="Garamond" w:hAnsi="Garamond"/>
          <w:bCs/>
          <w:i/>
        </w:rPr>
        <w:t>Tutti</w:t>
        <w:tab/>
      </w:r>
      <w:r>
        <w:rPr>
          <w:rFonts w:cs="Garamond" w:ascii="Garamond" w:hAnsi="Garamond"/>
          <w:b/>
          <w:bCs/>
        </w:rPr>
        <w:t>Gesù, Maria e Giuseppe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oi, Santa Famiglia di Nazareth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ggi, volgiamo lo sguardo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 ammirazione e confidenza;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voi contempliamo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bellezza della comunione nell’amore vero;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oi raccomandiamo tutte le nostre famiglie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ché si rinnovino in esse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e meraviglie della grazia.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nta Famiglia di Nazareth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cuola attraente del santo Vangelo: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segnaci a imitare le tue virtù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 una saggia disciplina spirituale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naci lo sguardo limpido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sa riconoscere l’opera della Provvidenza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lle realtà quotidiane della vita.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nta Famiglia di Nazareth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ustode fedele del mistero della salvezza: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’ rinascere in noi la stima del silenzio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ndi le nostre famiglie cenacoli di preghiera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 trasformale in piccole Chiese domestiche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nnova il desiderio della santità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ostieni la nobile fatica del lavoro, dell’educazione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/>
      </w:pPr>
      <w:r>
        <w:rPr>
          <w:rFonts w:cs="Garamond" w:ascii="Garamond" w:hAnsi="Garamond"/>
          <w:b/>
          <w:bCs/>
        </w:rPr>
        <w:t>dell’ascolto, della reciproca comprensione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 del perdono.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nta Famiglia di Nazareth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idesta nella nostra società la consapevolezza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 carattere sacro e inviolabile della famiglia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ne inestimabile e insostituibile.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/>
      </w:pPr>
      <w:r>
        <w:rPr>
          <w:rFonts w:cs="Garamond" w:ascii="Garamond" w:hAnsi="Garamond"/>
          <w:b/>
          <w:bCs/>
        </w:rPr>
        <w:t>Ogni famiglia sia dimora accogliente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 bontà e di pace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i bambini e per gli anziani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chi è malato e solo,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chi è povero e bisognoso.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esù, Maria e Giuseppe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oi con fiducia preghiamo, 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voi con gioia ci affidiamo.</w:t>
      </w:r>
    </w:p>
    <w:p>
      <w:pPr>
        <w:pStyle w:val="Normal"/>
        <w:tabs>
          <w:tab w:val="clear" w:pos="708"/>
          <w:tab w:val="left" w:pos="1000" w:leader="none"/>
        </w:tabs>
        <w:ind w:left="1417" w:right="-8" w:hanging="709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/>
          <w:bCs/>
        </w:rPr>
        <w:t>Amen.</w:t>
        <w:tab/>
        <w:tab/>
        <w:tab/>
        <w:tab/>
        <w:tab/>
      </w:r>
      <w:r>
        <w:rPr>
          <w:rFonts w:cs="Garamond" w:ascii="Garamond" w:hAnsi="Garamond"/>
          <w:bCs/>
          <w:i/>
        </w:rPr>
        <w:t>(Papa Francesco)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i/>
          <w:i/>
          <w:sz w:val="16"/>
        </w:rPr>
      </w:pPr>
      <w:r>
        <w:rPr>
          <w:rFonts w:cs="Garamond" w:ascii="Garamond" w:hAnsi="Garamond"/>
          <w:b/>
          <w:bCs/>
          <w:i/>
          <w:sz w:val="16"/>
        </w:rPr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enedizione eucaristica</w:t>
      </w:r>
    </w:p>
    <w:p>
      <w:pPr>
        <w:pStyle w:val="Normal"/>
        <w:ind w:right="-8" w:hanging="0"/>
        <w:jc w:val="both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b/>
          <w:bCs/>
        </w:rPr>
        <w:t>Canto finale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rcidiocesi di Bari-Bitonto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</w:rPr>
        <w:t>66</w:t>
      </w:r>
      <w:r>
        <w:rPr>
          <w:rFonts w:cs="Garamond" w:ascii="Garamond" w:hAnsi="Garamond"/>
          <w:i/>
          <w:sz w:val="20"/>
          <w:vertAlign w:val="superscript"/>
        </w:rPr>
        <w:t>a</w:t>
      </w:r>
      <w:r>
        <w:rPr>
          <w:rFonts w:cs="Garamond" w:ascii="Garamond" w:hAnsi="Garamond"/>
          <w:i/>
          <w:sz w:val="20"/>
        </w:rPr>
        <w:t xml:space="preserve"> Settimana Liturgica Nazionale</w:t>
      </w:r>
    </w:p>
    <w:sectPr>
      <w:type w:val="nextPage"/>
      <w:pgSz w:orient="landscape" w:w="8419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8:00Z</dcterms:created>
  <dc:creator>Carlo</dc:creator>
  <dc:description/>
  <dc:language>en-US</dc:language>
  <cp:lastModifiedBy>Carlo</cp:lastModifiedBy>
  <dcterms:modified xsi:type="dcterms:W3CDTF">2015-02-18T14:26:00Z</dcterms:modified>
  <cp:revision>1</cp:revision>
  <dc:subject/>
  <dc:title/>
</cp:coreProperties>
</file>